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NX notice: Alert on SVN removed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suant to Listing Regulations at HNX attached to Decision No.18/QĐ-SGDHN dated 17/01/2014, on 01/04/2015, HNX announces that the alert has been removed from following stoc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ssuer: </w:t>
      </w:r>
      <w:r>
        <w:rPr>
          <w:rFonts w:cs="Arial" w:ascii="Arial" w:hAnsi="Arial"/>
          <w:sz w:val="20"/>
          <w:szCs w:val="20"/>
          <w:shd w:fill="FFFFFF" w:val="clear"/>
        </w:rPr>
        <w:t>SOLAVINA Joint stock comp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SV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ason: profit after tax in the audited financial statement FY 2014 is positiv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4:26:00Z</dcterms:created>
  <dc:creator> </dc:creator>
  <dc:description/>
  <cp:keywords/>
  <dc:language>en-US</dc:language>
  <cp:lastModifiedBy>Office</cp:lastModifiedBy>
  <dcterms:modified xsi:type="dcterms:W3CDTF">2015-04-11T04:26:00Z</dcterms:modified>
  <cp:revision>2</cp:revision>
  <dc:subject/>
  <dc:title>HASTC notice: VE1 is put under supervision</dc:title>
</cp:coreProperties>
</file>